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753.573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4 765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9T10:54:00Z</dcterms:modified>
  <cp:revision>1992</cp:revision>
  <dc:subject/>
  <dc:title/>
</cp:coreProperties>
</file>